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stión Presupuestaria/Gestión Financiera</w:t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  <w:lang w:val="en-US"/>
        </w:rPr>
        <w:t>IPO (Initial Public Offering)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en-US"/>
        </w:rPr>
      </w:pPr>
      <w:r>
        <w:rPr>
          <w:rFonts w:cs="Calibri" w:ascii="Calibri" w:hAnsi="Calibri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gún un análisis de mercado, estimaste que es una buena oportunidad para abrir un centro de ejercicios aeróbico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ES" w:eastAsia="es-ES"/>
        </w:rPr>
        <w:t>Encontraste un inmueble apropiado que cumple con las dimensiones necesarias a un precio de alquiler de $48,000 por añ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es-ES" w:eastAsia="es-ES"/>
        </w:rPr>
        <w:t xml:space="preserve">Estimás que el costo inicial de remodelación del inmueble y la compra de los equipos alcanzará los $120,000 </w:t>
      </w:r>
      <w:r>
        <w:rPr>
          <w:rFonts w:cs="Calibri" w:ascii="Calibri" w:hAnsi="Calibri"/>
          <w:szCs w:val="24"/>
        </w:rPr>
        <w:t>(no tiene valor de rescate)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egún el análisis de mercado, se esperan 500 socios que pagarán $500 por año cada uno. Los costos de contratar los 6 profesores necesarios para atender esa cantidad de socios serán de $24,000 por año por profeso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tasa impositiva es del 40% y la depreciación de la inversión inicial es lineal. </w:t>
      </w:r>
    </w:p>
    <w:p>
      <w:pPr>
        <w:pStyle w:val="BodyText3"/>
        <w:rPr/>
      </w:pPr>
      <w:r>
        <w:rPr>
          <w:rFonts w:cs="Calibri" w:ascii="Calibri" w:hAnsi="Calibri"/>
          <w:sz w:val="24"/>
          <w:szCs w:val="24"/>
        </w:rPr>
        <w:t>Suponiendo que tu costo del capital es del 14% y que tu objetivo es vivir de acá a 10 años en una playa desierta frente al mar sin hacer nada, convertirte al islamismo, y mantener un harem, contestar las siguientes pregunt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) Estimar los cash flows después de impuestos del proyect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Estimar el VAN ( valor actual neto) y la TIR (tasa interna de retorno) de la inversión. (R: VAN=$87,000, TIR= 31%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Invertirías en este proyecto?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) Si no tuvieras el dinero suficiente para la inversión inicial, y tuvieras que asociarte con alguien que aporte la mitad, qué porcentaje del negocio tendrías que cederle, si ese otro socio espera obtener el 25% de ganancia por año? (R: 43%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) Te conviene asociarte en esas condiciones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) Si emitieras acciones de tu empresa (por ejemplo 1 acción por cada 1% de la misma), cuál sería el precio por acción si quisieras obtener los $60.000 que necesitas y ceder sólo el 35%? (R: 1.714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) Suponiendo que fuiste exitoso en la emisión de acciones, y finalmente obtuviste $60.000 por el 35% de tu empresa: cuál es el valor de mercado del 100% de las acciones de tu empresa? (R: 171.429)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h) Hay un banco que, siempre y cuando tu proyecto le asegure un Debt Service Coverage Ratio (Ebida/Fixed Charges –capital más interés) superior a 2 durante la vida del préstamo, estaría dispuesto a prestarte lo que necesitás al 25% anual a 10 años, sistema francés. Te convendría más esta alternativa versus tener el socio? Por qué?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) Cuál sería el VAN del proyecto si los equipos pudieran venderse al final del año 10 al 50% de su valor original? (R: VAN=$96,000 TIR= 31.5%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j) ¿Tendrías que esperar 10 años para cumplir tu proyecto de vida? Se te ocurre alguna manera de adelantar tu felicidad?</w:t>
      </w:r>
    </w:p>
    <w:sectPr>
      <w:type w:val="nextPage"/>
      <w:pgSz w:w="11906" w:h="16838"/>
      <w:pgMar w:left="1800" w:right="1800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lang w:val="es-E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56:00Z</dcterms:created>
  <dc:creator>Dpto.de Sistemas</dc:creator>
  <dc:description/>
  <cp:keywords/>
  <dc:language>en-US</dc:language>
  <cp:lastModifiedBy>Jonatan March</cp:lastModifiedBy>
  <cp:lastPrinted>1998-08-19T17:17:00Z</cp:lastPrinted>
  <dcterms:modified xsi:type="dcterms:W3CDTF">2019-04-08T12:58:00Z</dcterms:modified>
  <cp:revision>13</cp:revision>
  <dc:subject/>
  <dc:title>GESTION PRESUPUESTARIA</dc:title>
</cp:coreProperties>
</file>